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distribute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  <w:lang w:val="en-US" w:eastAsia="zh-CN"/>
        </w:rPr>
        <w:t>福建国瑞信招标有限公司</w:t>
      </w:r>
      <w:r>
        <w:rPr>
          <w:rFonts w:ascii="宋体" w:hAnsi="宋体" w:cs="宋体"/>
          <w:sz w:val="40"/>
        </w:rPr>
        <w:t>招标文件获取登记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7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编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地址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方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纸质版        □电子版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投标人必须认真填写本登记表，并递交购买招标文件所需资料，报名成功后领取招标文件及全部资料，否则所造成的后果投标人自行承担，本公司不负任何责任。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代理机构经办签字：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材料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营业执照副本复印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1:00Z</dcterms:created>
  <dc:creator>Administrator</dc:creator>
  <dc:description/>
  <dc:language>en-US</dc:language>
  <cp:lastModifiedBy>吴筱芳</cp:lastModifiedBy>
  <cp:lastPrinted>2023-12-11T11:31:00Z</cp:lastPrinted>
  <dcterms:modified xsi:type="dcterms:W3CDTF">2025-06-18T01:31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302D99BB4820B86C3802652749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yYzA0NmMwZmQ2ZjJiYmY4MjJlMDdmYjZlMGUxZTIiLCJ1c2VySWQiOiIyNTQ0MjI2NjcifQ==</vt:lpwstr>
  </property>
</Properties>
</file>